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“市委书记进校园”引才活动暨“雪城优才”牡丹江技师学院人才招聘拟递补进入考核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65"/>
        <w:gridCol w:w="2344"/>
        <w:gridCol w:w="1976"/>
        <w:gridCol w:w="192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准考证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试总成绩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雪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15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部职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07:38Z</dcterms:created>
  <dc:creator>Administrator.WIN-PSR0SNN9OBM</dc:creator>
  <dc:description/>
  <dc:language>en-US</dc:language>
  <cp:lastModifiedBy>蔡志文</cp:lastModifiedBy>
  <dcterms:modified xsi:type="dcterms:W3CDTF">2024-08-16T04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5F9B9D15C4D3AA09472EE0AFED29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